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formationen für die Patienten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Ort, </w:t>
      </w:r>
      <w:r>
        <w:rPr>
          <w:rFonts w:cs="Arial" w:ascii="Arial" w:hAnsi="Arial"/>
          <w:sz w:val="22"/>
          <w:szCs w:val="22"/>
          <w:lang w:val="de-DE"/>
        </w:rPr>
        <w:t>Datu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/>
        <w:t>Ankündigung der Entgelterhöhung für Leistungen nach SGB XI ab dem 1. August 2023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/r Frau /Her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ür unseren Pflegedienst tritt </w:t>
      </w:r>
      <w:r>
        <w:rPr>
          <w:rFonts w:cs="Arial" w:ascii="Arial" w:hAnsi="Arial"/>
          <w:b/>
          <w:sz w:val="22"/>
          <w:szCs w:val="22"/>
        </w:rPr>
        <w:t xml:space="preserve">zum 01.08.2023 </w:t>
      </w:r>
      <w:r>
        <w:rPr>
          <w:rFonts w:cs="Arial" w:ascii="Arial" w:hAnsi="Arial"/>
          <w:sz w:val="22"/>
          <w:szCs w:val="22"/>
        </w:rPr>
        <w:t>eine neue Vergütungsvereinbarung für Leistungen der Pflegeversicherung in Kra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die gestiegenen Personal- und Sachkosten zu berücksichtigen werden die Preise für Leistungskomplexe und Stundensätze um 3,41 Prozent angeho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 Ihrer Information haben wir Ihnen einen aktuellen Kostenvoranschlag mit den ab dem 1. August 2023 gültigen Preisen für die von Ihnen in beauftragten Leistungen beigefüg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ir bitten Sie diese bis zum… zu unterschreiben und unseren Mitarbeiterinnen mitzuge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ne stehen wir Ihnen auch für ein persönliches Gespräch zur Verfügu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r Pflegedien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la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envoranschla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de-DE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11:00Z</dcterms:created>
  <dc:creator>Hahnemann, Stefan (bpa)</dc:creator>
  <dc:description/>
  <cp:keywords/>
  <dc:language>en-US</dc:language>
  <cp:lastModifiedBy>Karin Deseive</cp:lastModifiedBy>
  <cp:lastPrinted>2014-12-10T14:10:00Z</cp:lastPrinted>
  <dcterms:modified xsi:type="dcterms:W3CDTF">2023-07-06T12:23:00Z</dcterms:modified>
  <cp:revision>3</cp:revision>
  <dc:subject/>
  <dc:title>Sehr geehrte Frau (…) sehr geehrter Herr (…)</dc:title>
</cp:coreProperties>
</file>